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b/>
          <w:sz w:val="28"/>
          <w:szCs w:val="28"/>
          <w:u w:val="single"/>
        </w:rPr>
        <w:t>Государственное автономное учреждение здравоохранения «Анжеро-Судженская городская больница                                  им. А.А. Гороховского   Поликлиника №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.Анжеро-Судженск, ул. Карла Маркса,16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 приема   врачей  в 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 работы  специализированных  кабине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10"/>
        <w:gridCol w:w="708"/>
        <w:gridCol w:w="1701"/>
        <w:gridCol w:w="1701"/>
        <w:gridCol w:w="1573"/>
        <w:gridCol w:w="1688"/>
        <w:gridCol w:w="1559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left="-1115" w:right="0" w:firstLine="1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361" w:hanging="0"/>
              <w:rPr/>
            </w:pPr>
            <w:r>
              <w:rPr>
                <w:b/>
              </w:rPr>
              <w:t>ка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Дни  недели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Наталья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кевич  Марина Юрьен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-терапев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ая суббота месяца 09.00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цкая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-терапев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ая суббота месяца 09.00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пекин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-терапев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журная суббота месяца 09.00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енко Наталья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журная суббота месяца 09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а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9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чая суббота в месяц 09.00-14.0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емская Екате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по неотлож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ева Ни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доврачебного при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 кабинета медицинской профил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оч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 процедур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2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0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-методический каби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.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и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6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-1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15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ункциональ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7.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7.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15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стацион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-терапев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массаж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масс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дицинской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сес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флюор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сес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 поликлиникой №4          Бикб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4:00Z</dcterms:created>
  <dc:creator>User</dc:creator>
  <dc:description/>
  <dc:language>en-US</dc:language>
  <cp:lastModifiedBy/>
  <cp:lastPrinted>2023-09-20T09:58:00Z</cp:lastPrinted>
  <dcterms:modified xsi:type="dcterms:W3CDTF">2025-01-31T03:27:29Z</dcterms:modified>
  <cp:revision>34</cp:revision>
  <dc:subject/>
  <dc:title>Государственное автономное учреждение здравоохранения Кемеровской области «Центральная городская больница» поликлиника №4</dc:title>
</cp:coreProperties>
</file>