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ое автономное учреждение здравоохран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Анжеро-Судженская городская больница им.А.А.Гороховского»»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b/>
          <w:sz w:val="28"/>
          <w:szCs w:val="28"/>
          <w:u w:val="single"/>
        </w:rPr>
        <w:t>ПОЛИКЛИНИКА  №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</w:rPr>
        <w:t>(г.Анжеро-Судженск, ул. Карла Маркса,16)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sz w:val="28"/>
          <w:szCs w:val="28"/>
        </w:rPr>
        <w:t>График  приема   специалистов   в 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Время работы может изменяться, информацию уточняйте по телефону регистратуры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708"/>
        <w:gridCol w:w="1701"/>
        <w:gridCol w:w="1701"/>
        <w:gridCol w:w="1573"/>
        <w:gridCol w:w="1688"/>
        <w:gridCol w:w="1559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left="-1115" w:right="0" w:firstLine="1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361" w:hanging="0"/>
              <w:rPr/>
            </w:pPr>
            <w:r>
              <w:rPr>
                <w:b/>
              </w:rPr>
              <w:t>ка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Дни  недели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Наталья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-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кевич  Марина Юрьен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цкая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пекин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енко Наталь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журная суббота месяца 09.00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9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ббота месяца с 09.00-14.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емская 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по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лина Вале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доврачебного при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кабинета медицинской профил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оч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 процеду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методический 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и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15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ункционально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-1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15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тацио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-терапев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ассаж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масс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ицин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1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люор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З АСГ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 поликлиникой №4          Бикб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User</dc:creator>
  <dc:description/>
  <dc:language>en-US</dc:language>
  <cp:lastModifiedBy/>
  <cp:lastPrinted>2025-01-30T11:17:00Z</cp:lastPrinted>
  <dcterms:modified xsi:type="dcterms:W3CDTF">2025-10-08T01:34:53Z</dcterms:modified>
  <cp:revision>32</cp:revision>
  <dc:subject/>
  <dc:title>Государственное автономное учреждение здравоохранения Кемеровской области «Центральная городская больница» поликлиника №4</dc:title>
</cp:coreProperties>
</file>