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писок врачей, имеющих право оказывать платные</w:t>
      </w:r>
    </w:p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медицинские услуги</w:t>
      </w:r>
    </w:p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Женская консультация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97"/>
        <w:gridCol w:w="1635"/>
        <w:gridCol w:w="2692"/>
        <w:gridCol w:w="1858"/>
        <w:gridCol w:w="15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Имя Отч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Сведения из документа об образова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Сведения из сертификата специали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График работы</w:t>
            </w:r>
          </w:p>
        </w:tc>
      </w:tr>
      <w:tr>
        <w:trPr>
          <w:trHeight w:val="18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азаренко Ма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аведующая женской консультацией. Врач ультразвуковой диагностики</w:t>
            </w:r>
          </w:p>
          <w:p>
            <w:pPr>
              <w:pStyle w:val="Normal"/>
              <w:spacing w:lineRule="auto" w:line="240" w:before="0" w:after="0"/>
              <w:ind w:left="1636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емеровский Государственный медицинский институт, лечебное де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льтразвуковая диагнос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5.30-16.00</w:t>
            </w:r>
          </w:p>
        </w:tc>
      </w:tr>
      <w:tr>
        <w:trPr>
          <w:trHeight w:val="7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олопова Лилия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рач акушер гинек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емеровский Государственный медицинский институт, лечебное де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5.30-16.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олесникова Ирина Гел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рач акушер гинек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омский ордена Трудового Красного Знамени Государственный медицинский, лечебное де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6.10- 16.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итникова Н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рач акушер гинек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омский ордена Трудового Красного Знамени Государственный медицинский, лечебное де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онедельник, 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6.00- 16.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юлькина Жан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рач акушер гинек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емеровский Государственный медицинский институт, лечебное де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онедельник, 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6.00- 16.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утнякова Вален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рач акушер гинек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емеровский Государственный медицинский институт, лечебное де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торник, среда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6.00- 16.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Лисина Светл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рач акушер гинек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емеровский Государственный медицинский институт, лечебное де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онедельник, 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6.00- 16.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ольф Лидия Ильинич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рач ультразвуковой диагно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емеровский Государственный медицинский институт, лечебное де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льтразвуковая диагнос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торник, 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6.00-16.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Рюттель Надежд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рач ультразвуковой диагно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емеровский Государственный медицинский институт, лечебное де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color w:val="000000"/>
              </w:rPr>
              <w:t>Ультразвуковая диагнос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онедель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6.00-16.30</w:t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3:00Z</dcterms:created>
  <dc:creator>Reizaki</dc:creator>
  <dc:description/>
  <cp:keywords/>
  <dc:language>en-US</dc:language>
  <cp:lastModifiedBy>Reizaki</cp:lastModifiedBy>
  <dcterms:modified xsi:type="dcterms:W3CDTF">2025-10-07T06:54:00Z</dcterms:modified>
  <cp:revision>1</cp:revision>
  <dc:subject/>
  <dc:title/>
</cp:coreProperties>
</file>