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УЗ  АСГБ Стоматологическая поликли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г.Анжеро-Судженск, ул. им. 50-летия Октября,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приема врачей стоматологов. Время работы специализированных кабине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23году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180" w:leader="none"/>
          <w:tab w:val="center" w:pos="769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180" w:leader="none"/>
          <w:tab w:val="center" w:pos="769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3"/>
        <w:gridCol w:w="1918"/>
        <w:gridCol w:w="1038"/>
        <w:gridCol w:w="1639"/>
        <w:gridCol w:w="1697"/>
        <w:gridCol w:w="1732"/>
        <w:gridCol w:w="1675"/>
        <w:gridCol w:w="1684"/>
        <w:gridCol w:w="1669"/>
      </w:tblGrid>
      <w:tr>
        <w:trPr>
          <w:trHeight w:val="3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а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и недели</w:t>
            </w:r>
          </w:p>
        </w:tc>
      </w:tr>
      <w:tr>
        <w:trPr>
          <w:trHeight w:val="1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поликлиник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енко Ольг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отделением терапевтической стоматолог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енко Ольг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дет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ла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ы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Ю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енюк Дмитрий Никола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гузова Людмила Анато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дет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: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кова Юлия Викто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ат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Григо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ерг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я - суббо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Вита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уше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-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Пав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ортопеди-ческим  отде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суббо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Пав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ортоп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суббо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бочая суббо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: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бочая суббо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сабуров Алишер Камилови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бочая суббо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ные техн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е Ю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улова В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гова Г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ные техн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логи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ырина Т.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боч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дсфатер Ирина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я - суббо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ханова Валерия Евген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бочая суббо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ле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Стомполиклиникой                                Н.А.Киселё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9:00Z</dcterms:created>
  <dc:creator>ЦДП</dc:creator>
  <dc:description/>
  <cp:keywords/>
  <dc:language>en-US</dc:language>
  <cp:lastModifiedBy>priem</cp:lastModifiedBy>
  <cp:lastPrinted>2023-09-20T10:30:00Z</cp:lastPrinted>
  <dcterms:modified xsi:type="dcterms:W3CDTF">2023-09-20T06:37:00Z</dcterms:modified>
  <cp:revision>57</cp:revision>
  <dc:subject/>
  <dc:title>МБУЗ  Анжеро-Судженского городского округа «ЦГБ»</dc:title>
</cp:coreProperties>
</file>